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Е К 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печатано на бланке 13.09.1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Напечатано на бланке 21.02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числении слушателе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календарным учебным графиком профессиональной переподготовки и повышения квалификации слуш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числить с 20.02.18г. слушателями академии на курсы повышения квалификации на портале по образовательной программе «Автоматизированные информационные системы в АПК» (72 час.) преподавателей ФГБОУ ВО «Южно-Уральский государственный аграрный университ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3543"/>
      </w:tblGrid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ецких Надежду Петр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ферова Сергея Юрь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тракову Наталью Михайл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хомову Наталью Алексее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чаткину Ирину Нажибулл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елина Андрея Александр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черцеву Ольгу Николае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ксина Алексея Михайл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уляеву Светлану Алексее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евика Николая Дмитри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а Виталия Матве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у Светлану Александр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рова Виктора Василь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ташкину-Гирину Ольгу Степан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аева Максима Вячеслав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аеву Ольгу Дмитрие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дных Наталью Виктор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анова Михаила Алексе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чкову Нину Михайл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ихова Сагита Сабит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чникова Петра Григорь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унского Василия Вячеслав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ева Николая Степан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рипку Сергея Алексе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цева Андрея Василь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дакова Константина Виктор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ркину Ирину Вячеслав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ханову Светлану Владимир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Таскаеву Анну Григорьевну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Торбееву Елену Александровну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азова Сергея Игор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ольцеву Наталью Леонид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мина Игоря Павл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лызова Николая Теренть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хлова Анатолия Василь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рьязова Сакена Койшыба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кшина Бориса Евгень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кшину Елену Иван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Врио  ректора                                                             В.Г. Шафи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84"/>
        </w:tabs>
        <w:ind w:left="386" w:hanging="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3:00Z</dcterms:created>
  <dc:creator>Admin</dc:creator>
  <dc:description/>
  <cp:keywords/>
  <dc:language>en-US</dc:language>
  <cp:lastModifiedBy>dec-8</cp:lastModifiedBy>
  <cp:lastPrinted>2018-02-21T11:16:00Z</cp:lastPrinted>
  <dcterms:modified xsi:type="dcterms:W3CDTF">2018-02-21T08:16:00Z</dcterms:modified>
  <cp:revision>13</cp:revision>
  <dc:subject/>
  <dc:title>П Р И К А З</dc:title>
</cp:coreProperties>
</file>